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d deštníke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Starobrněnská 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As | B7 / | B7 As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Es         As   Es                As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Padá, padá déšť, do  za - hrad, s para-plíč-kem  potkávám tě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Es               As  Es     B7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když si je smím chví - lí    nést, to mám rád chladivý  déšť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Es            As   Es             As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Já vím, proč ti  déšť  ne - va - dí, pod de-štní-kem  stín tě pohlad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Es            As  Es   B7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d ním, s nimi  blíž, pro - to   jen, voláš mě do deště v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Es | F7 B | Es F7 | B / | B Es  | F7 B | Es F7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Es         As   Es                As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Padá, padá déšť, do  za - hrad, s para-plíč-kem  potkávám tě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Es               As  Es     B7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když si je smím chví - lí    nést, to mám rád chladivý  déšť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 -  | Es7  As | Es7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Es7          Des             As    Es7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éšť nám vždy-cky  připo-míná náš první májový d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                   Es7  B7                Es7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uha kvetla na kaluži-nách pod tvým de-štník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As              Des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ěkdy  prý  prší pro ště-stí, tak už  pojď, stichlo náměst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Es7        Des  As             Es7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    když ště-stí    neuhlídáš, se mnou tu blíž k němu  m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B7 / | B7 Es | Es / | Es / | B7 / | B7 Es | Es  -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>Jako p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– zpívej celé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7:00Z</dcterms:created>
  <dc:creator>Milan</dc:creator>
  <dc:description/>
  <cp:keywords/>
  <dc:language>en-US</dc:language>
  <cp:lastModifiedBy>Milan</cp:lastModifiedBy>
  <dcterms:modified xsi:type="dcterms:W3CDTF">2020-01-14T09:57:00Z</dcterms:modified>
  <cp:revision>2</cp:revision>
  <dc:subject/>
  <dc:title/>
</cp:coreProperties>
</file>